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ind w:lef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mely 2011. december 7-én, szerdá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       megrendezésre.</w:t>
      </w:r>
    </w:p>
    <w:p>
      <w:pPr>
        <w:pStyle w:val="Heading1"/>
        <w:ind w:left="216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0"/>
        </w:rPr>
        <w:t>(Református Kollégium aula)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sz w:val="20"/>
        </w:rPr>
        <w:t xml:space="preserve">                                          </w:t>
      </w: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1026160" cy="7416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22"/>
          <w:szCs w:val="22"/>
        </w:rPr>
      </w:pPr>
      <w:r>
        <w:rPr>
          <w:rFonts w:cs="Calibri" w:ascii="Calibri" w:hAnsi="Calibri"/>
          <w:spacing w:val="120"/>
          <w:sz w:val="22"/>
          <w:szCs w:val="22"/>
        </w:rPr>
        <w:t>Műsor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09"/>
        <w:gridCol w:w="1138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áromi kisleány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li Zoltán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Régi francia dal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iskarácsony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i Hajnal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e Peters: Pingvinpolk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raetorius: Gavott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Péter Domonko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, itt megyek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da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oli Anna Már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cz Bálint Kev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hai Vi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i magyar tánc a Soproni Kéziratbó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dszky: Gólyanót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Örzsike - népdalfeldolgozá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p Zsomb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uk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ilip Sparke: London Bridg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h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Cardoso: Galopa Brun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úti Kamil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cz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olyácska - trió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Őri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, itt megye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ihari: Allegr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ülöp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l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tgyörgyváry Boldizs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dallam - kvartett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Esti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őcze Andor Iv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Battioli: Scherz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ihari: Magyar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lmérai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Gavott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yer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Muro: IV. etü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nyvesi Brigitt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lényi: Cirkuszban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jdu Benedek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kora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Fehér fuszulykavirá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ki Patrik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Brescianello: Minuett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Spanyol tán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en: Scherzin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ardos Tünde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éri Gerzson, Kiss Gabriella, Kothencz Melind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Véghelyi Ákos, Vörösné Balogh Zsófia</w:t>
      </w:r>
      <w:r>
        <w:rPr>
          <w:i/>
          <w:sz w:val="20"/>
          <w:szCs w:val="20"/>
          <w:vertAlign w:val="superscript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3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1-11-28T10:58:00Z</dcterms:modified>
  <cp:revision>58</cp:revision>
  <dc:subject/>
  <dc:title>Szeretettel meghívjuk Önt és kedves családját</dc:title>
</cp:coreProperties>
</file>